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 nr 1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LNA CHARAKTERYSTYKA</w:t>
      </w:r>
    </w:p>
    <w:p>
      <w:pPr>
        <w:pStyle w:val="Normal"/>
        <w:spacing w:lineRule="auto" w:line="360"/>
        <w:rPr/>
      </w:pPr>
      <w:r>
        <w:rPr/>
        <w:t>Przedmiotem opracowania jest zakup i dostawa wyposażenia  w  ramach zadania nr 1 – Zakup i dostawa wyposażenia do sali szkolnej przy Zespole Szkół w Ujeździe w ramach Funduszu Sołeckiego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ble muszą spełniać wymagania zawarte w normach</w:t>
      </w:r>
      <w:r>
        <w:rPr/>
        <w:t xml:space="preserve">: PN-EN 1729-1:2007, PN-EN 1729-2:2007, PN-ISO 5970:1994, PN-F-06009:2001, </w:t>
        <w:br/>
        <w:t>PN-90/F-06010/05 lub równoważne dopuszczające stosowanie mebli w placówkach oświatowych, oraz zawierać niezbędne certyfik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40"/>
        <w:gridCol w:w="4536"/>
        <w:gridCol w:w="3098"/>
        <w:gridCol w:w="21"/>
        <w:gridCol w:w="933"/>
        <w:gridCol w:w="37"/>
        <w:gridCol w:w="1403"/>
        <w:gridCol w:w="36"/>
        <w:gridCol w:w="1281"/>
        <w:gridCol w:w="13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alne wymag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metry oferowanego sprzęt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jednostkowa brutto [zł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wk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brutto [zł]</w:t>
            </w:r>
          </w:p>
        </w:tc>
      </w:tr>
      <w:tr>
        <w:trPr>
          <w:trHeight w:val="4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 uczniowski 1 osobowy z regulacją wysokości 2-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 wykonany z płyty laminowanej o grubości min. 18mm, wykończony obrzeżem o grubości min. 2m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lat bukowy o wymiarac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ługość 70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erokość 50c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laż stolika z możliwością regulacji wysokości 2 - 4. Wykonany z rury okrągłej o średnicy min. 32mm i 25m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bocznej ścianie stelaża zamieszczony haczyk do zawieszania plecak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gi stelaża zakończone zatyczkami z tworzywa chroniącego podłogę przed zarysowani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laż kolor sreb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ełko  z regulacją  wysokości 3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dzisko i oparcie krzesła wykonane ze sklejki bukowej w kolorze naturalnym, o grubości min. 8m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zesło z  wyprofilowanym siedziskiem eliminującym ucisk pod kolanami w trakcie siedzenia oraz  z szeroko zaokrąglonym oparciem zapewniającym wygodę. Stelaż krzesełka w kształcie litery H z możliwością  regulacji wysokości wykonany  z rury płasko-owalnej o wymiarach min. 38x20mm i 30x15mm. Nogi stelaża zakończone zatyczkami z tworzywa chroniącego podłogę przed zarysowaniem. Krzesło z możliwością zawieszania go na blacie stolika z umieszczonymi pod  siedziskiem krzesła stopkami chroniącymi blat przed zarysowani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stelaża sreb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wiz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lewizor LED 40” o rozdzielczości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920x1080 pix Full HD, tuner DVB-C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VB-T (cyfrowy naziemny z obsług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PEG-4), gniazdo HDMI minimum 2 szt.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żliwość podłączenia komputera PC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niazdo SCART minimum 1 szt., gniazdo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USB minimum 1 szt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sz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artość ogółem: ………………………………….. PLN ( słownie …………………………………………………………………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 Zaoferowane przez wykonawcę wyposażenie nie moż być prototypami, musi być fabrycznie nowe, pozbawione jakichkolwiek wad oraz posiadać wszelkie wymagane prawem dopuszczenia, atesty, aprobaty, certyfikaty dla stosowania w placówkach oświatow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łącznik nr 1a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LNA CHARAKTERYSTYKA</w:t>
      </w:r>
    </w:p>
    <w:p>
      <w:pPr>
        <w:pStyle w:val="Normal"/>
        <w:spacing w:lineRule="auto" w:line="360"/>
        <w:rPr/>
      </w:pPr>
      <w:r>
        <w:rPr/>
        <w:t>Przedmiotem opracowania jest zakup i dostawa wyposażenia  w  ramach zadania nr 2 – Zakup i dostawa wyposażenia do sali szkolnej przy Zespole Szkół w Osiedlu Niewiadów  w ramach Funduszu Sołeckiego 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ble muszą spełniać wymagania zawarte w normach</w:t>
      </w:r>
      <w:r>
        <w:rPr/>
        <w:t xml:space="preserve">: PN-EN 1729-1:2007, PN-EN 1729-2:2007, PN-ISO 5970:1994, PN-F-06009:2001, </w:t>
        <w:br/>
        <w:t>PN-90/F-06010/05 lub równoważne dopuszczające stosowanie mebli w placówkach oświatowych, oraz zawierać niezbędne certyfik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40"/>
        <w:gridCol w:w="4536"/>
        <w:gridCol w:w="3098"/>
        <w:gridCol w:w="21"/>
        <w:gridCol w:w="933"/>
        <w:gridCol w:w="37"/>
        <w:gridCol w:w="1403"/>
        <w:gridCol w:w="36"/>
        <w:gridCol w:w="1281"/>
        <w:gridCol w:w="13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malne wymag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metry oferowanego sprzętu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jednostkowa brutto [zł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wk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brutto [zł]</w:t>
            </w:r>
          </w:p>
        </w:tc>
      </w:tr>
      <w:tr>
        <w:trPr>
          <w:trHeight w:val="4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 uczniowski 1 osobowy z regulacją wysokości 2-4 z koszykiem druciany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 wykonany z płyty laminowanej o grubości min. 18mm, wykończony obrzeżem o grubości min. 2mm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Blat bukowy o wymiarach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długość 70cm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szerokość 50cm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Stelaż stolika z możliwością regulacji wysokości 2 - 4. Wykonany z rury okrągłej o średnicy min. 32mm i 25mm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Na bocznej ścianie stelaża zamieszczony haczyk do zawieszania plecaka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ogi stelaża zakończone zatyczkami z tworzywa chroniącego podłogę przed zarysowaniem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Stelaż kolor zielon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oszyk druciany: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etalowy kosz mocowany pod blatem do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tołu szkolnego, pasujący do wszystkich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typów stolików szkolnych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Wymiary  min.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ługość: 42 cm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zerokość: 30,6 cm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Głębokość: 8,2 cm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000000"/>
              </w:rPr>
              <w:t>Kolor  koszyka: zielo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ełko  z regulacją  wysokości 3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dzisko i oparcie krzesła wykonane ze sklejki bukowej w kolorze naturalnym, o grubości min. 8m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zesło z  wyprofilowanym siedziskiem eliminującym ucisk pod kolanami w trakcie siedzenia oraz  z szeroko zaokrąglonym oparciem zapewniającym wygodę. Stelaż krzesełka w kształcie litery H z możliwością  regulacji wysokości wykonany  z rury płasko-owalnej o wymiarach min. 38x20mm i 30x15mm. Nogi stelaża zakończone zatyczkami z tworzywa chroniącego podłogę przed zarysowaniem. Krzesło z możliwością zawieszania go na blacie stolika z umieszczonymi pod  siedziskiem krzesła stopkami chroniącymi blat przed zarysowani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stelaża zielo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taw mebli szko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Zestaw mebli składający się z: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1) 2 x Regał wyposażony w 6 półek z możliwością zamontowania kolorowych drzwiczek   o wymiarach min.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szerokość 24,5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wysokość 35 cm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wykonanych  z płyty wiórowej w tonacji brzozy. </w:t>
              <w:br/>
              <w:t xml:space="preserve">Wymiary regału.  min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Długość: 55,5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Wysokość:120,5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Głębokość: 35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2) 2 x Regał wyposażony w 6 półek z możliwością zamontowania kolorowych drzwiczek  wykonanych z płyty wiórowej w tonacji brzozy.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Długość: 83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Wysokość: 83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Głębokość: 35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Długość zestawu min 2,77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 kpl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a czterodrzw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Szafa 4-drzwiowa wykonana z płyty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laminowanej o grubości  min. 18 mm. o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wym. min. 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zerokość: 76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Wysokość: 185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Głębokość: 40 cm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Kolor: kl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gał z 4 półkami wykonany z pły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minowanej o grubości  min. 18 mm. 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. mi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zerokość: 76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Wysokość: 185 cm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Głębokość: 38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r kl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 z 3 szufladami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ał z 3 szufladami w dolnej czę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y z płyty laminowanej o grubośc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.18 mm.  o  wym. mi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zerokość: 7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Wysokość: 185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Głębokość: 40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Kolor: kl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urko z szafką  zamykaną na zamek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Biurko wykonane z płyty laminowanej o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grubości min.18 mm w tonacji buku lub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lonu, wykończone obrzeżem o grubości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n.2 mm. wyposażone w szafkę zamykaną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 zamek.  o wymiarach  min. </w:t>
            </w:r>
          </w:p>
          <w:p>
            <w:pPr>
              <w:pStyle w:val="Normal"/>
              <w:rPr/>
            </w:pPr>
            <w:r>
              <w:rPr/>
              <w:t>Szerokość: 7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Wysokość: 120 cm</w:t>
            </w:r>
          </w:p>
          <w:p>
            <w:pPr>
              <w:pStyle w:val="Normal"/>
              <w:rPr/>
            </w:pPr>
            <w:r>
              <w:rPr/>
              <w:t xml:space="preserve">Głębokość: 6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Kolor: klon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Krzesło konferencyjne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Stelaż  wykonany z rury płasko-owalnej , siedzisko i oparcie tapicerowane. o wysokości  min. 47 cm</w:t>
              <w:br/>
              <w:t xml:space="preserve">Materiał wykonania - 100% włókna syntetyczne. </w:t>
            </w:r>
            <w:r>
              <w:rPr/>
              <w:t>Nogi stelaża zakończone zatyczkami z tworzywa chroniącego podłogę przed zarysowan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 tkaniny: ziel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 stelaża: czarn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blioteczk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color w:val="000000"/>
              </w:rPr>
              <w:t xml:space="preserve">Biblioteczka wykonana z płyty laminowanej </w:t>
            </w:r>
          </w:p>
          <w:p>
            <w:pPr>
              <w:pStyle w:val="Normal"/>
              <w:spacing w:before="0" w:after="360"/>
              <w:rPr/>
            </w:pPr>
            <w:r>
              <w:rPr>
                <w:color w:val="000000"/>
              </w:rPr>
              <w:t xml:space="preserve">o grubości  min. 18 mm w tonacji brzozy,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wykończona obrzeżem o grubości  min. 2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mm, z kolorowymi elementami z płyty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MDF. Wyposażona w pojemnik na książki z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przegródkami oraz min. 2 pufy mieszczące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się pod w/w pojemnikiem. Pufy pokryte 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trwałą tkaniną PCV. Biblioteczka o wy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zerokość: 5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Wysokość: 81,5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Głębokość: 38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Kolor puf: ziel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jemnik na kółkach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y z płyty wiórowej w tonacji buk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 kolorowymi elementami z płyty MDF 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m. mi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zerokość: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Wysokość: 35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Głębokość: 29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: zielon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blica korkow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rkowa tablica z drewnianą ramą,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zentacji prac lub wywieszania ogłos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n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 wym. mi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zerokość: 10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Długość: 200 c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blica magnetyczna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blica  do układania obrazków oraz  pisani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uchościeralnymi markerami posiadająca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aluminiową ramę  o wym. min. </w:t>
            </w:r>
          </w:p>
          <w:p>
            <w:pPr>
              <w:pStyle w:val="Normal"/>
              <w:rPr/>
            </w:pPr>
            <w:r>
              <w:rPr/>
              <w:t>Szerokość: 100 c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Długość: 150 c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olor tablicy: biał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ywan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Dywan  o wartości edukacyjnej zawierający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wkomponowane w motyw  figury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geometryczne. Skład runa 100% PP heat-set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frise przędza pojedyncza. Dywan powinien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osiadać Certyfikat Zgodności - tzn. Atest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Higieniczny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Wymiary dywanu min. </w:t>
            </w:r>
          </w:p>
          <w:p>
            <w:pPr>
              <w:pStyle w:val="Normal"/>
              <w:rPr/>
            </w:pPr>
            <w:r>
              <w:rPr/>
              <w:t>Szerokość: 2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Długość: 3  m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wizor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elewizor LED 42” o rozdzielczości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920x1080 pix Full HD, tuner DVB-C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VB-T (cyfrowy naziemny z obsług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PEG-4), gniazdo HDMI minimum 2 szt.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żliwość podłączenia komputera PC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niazdo SCART minimum 1 szt., gniazdo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USB minimum 1 szt.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sz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artość ogółem: ………………………………….. PLN ( słownie …………………………………………………………………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 Zaoferowane przez wykonawcę wyposażenie nie moż być prototypami, musi być fabrycznie nowe, pozbawione jakichkolwiek wad oraz posiadać wszelkie wymagane prawem dopuszczenia, atesty, aprobaty, certyfikaty dla stosowania w placówkach oświatow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drawing>
        <wp:inline distT="0" distB="0" distL="0" distR="0">
          <wp:extent cx="60921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7774001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9:00Z</dcterms:created>
  <dc:creator>Admin</dc:creator>
  <dc:description/>
  <cp:keywords/>
  <dc:language>en-US</dc:language>
  <cp:lastModifiedBy>kmierzejewska</cp:lastModifiedBy>
  <cp:lastPrinted>2014-07-15T12:35:00Z</cp:lastPrinted>
  <dcterms:modified xsi:type="dcterms:W3CDTF">2014-07-15T10:35:00Z</dcterms:modified>
  <cp:revision>122</cp:revision>
  <dc:subject/>
  <dc:title/>
</cp:coreProperties>
</file>